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Протокол</w:t>
      </w:r>
    </w:p>
    <w:p>
      <w:pPr>
        <w:pStyle w:val="141"/>
        <w:rPr/>
      </w:pPr>
      <w:r>
        <w:rPr/>
        <w:t>совещания с руководителями автовокзалов «О роли автовокзалов в повышении качества и безопасности пассажирских перевозок, перспективы их развития»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"/>
              <w:rPr/>
            </w:pPr>
            <w:r>
              <w:rPr/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14"/>
              <w:jc w:val="right"/>
              <w:rPr/>
            </w:pPr>
            <w:r>
              <w:rPr/>
              <w:t>01 апреля 2010 г.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2"/>
        <w:rPr/>
      </w:pPr>
      <w:r>
        <w:rPr/>
        <w:t>За последние годы произошли значительные изменения на рынке услуг по перевозке пассажиров автобусами в пригородном, междугородном и международном сообщении, обусловленные появлением большого количества перевозчиков различных форм собственности.</w:t>
      </w:r>
    </w:p>
    <w:p>
      <w:pPr>
        <w:pStyle w:val="142"/>
        <w:rPr/>
      </w:pPr>
      <w:r>
        <w:rPr/>
        <w:t>За годы экономических реформ автовокзалы изменили свой статус, большая часть из них стала свободными коммерческими предприятиями, которые из-за отсутствия типовых нормативных документов организуют работу по своему усмотрению.</w:t>
      </w:r>
    </w:p>
    <w:p>
      <w:pPr>
        <w:pStyle w:val="142"/>
        <w:rPr/>
      </w:pPr>
      <w:r>
        <w:rPr/>
        <w:t>В результате автовокзалы и пассажирские автостанции оказывают в среднем от 5 до 10 услуг пассажирам из 17 необходимых, что свидетельствует о недостаточном качественном и количественном уровне обслуживания.</w:t>
      </w:r>
    </w:p>
    <w:p>
      <w:pPr>
        <w:pStyle w:val="142"/>
        <w:rPr/>
      </w:pPr>
      <w:r>
        <w:rPr/>
        <w:t>В крупных городах Российской Федерации возникло множество несанкционированных и необорудованных мест отправления автобусов в междугороднем и межсубъектном сообщениях.</w:t>
      </w:r>
    </w:p>
    <w:p>
      <w:pPr>
        <w:pStyle w:val="142"/>
        <w:rPr/>
      </w:pPr>
      <w:r>
        <w:rPr/>
        <w:t>Взаимодействие автовокзалов с органами исполнительной власти субъектов Российской Федерации, контрольными и надзорными службами в своих субъектах не в полной мере способствует по привлечению к ответственности перевозчиков при отправлении их от необорудованных мест.</w:t>
      </w:r>
    </w:p>
    <w:p>
      <w:pPr>
        <w:pStyle w:val="142"/>
        <w:rPr/>
      </w:pPr>
      <w:r>
        <w:rPr/>
        <w:t>На многих автовокзалах и пассажирских автостанциях отсутствуют: технологические паспорта, договора с перевозчиками, не достаточно площадок для отстоя подвижного состава.</w:t>
      </w:r>
    </w:p>
    <w:p>
      <w:pPr>
        <w:pStyle w:val="142"/>
        <w:rPr/>
      </w:pPr>
      <w:r>
        <w:rPr/>
        <w:t>Навигационные системы контроля (Глонасс) за работой автотранспорта на межрегиональных маршрутах внедряются медленно и с большими трудностями.</w:t>
      </w:r>
    </w:p>
    <w:p>
      <w:pPr>
        <w:pStyle w:val="142"/>
        <w:rPr/>
      </w:pPr>
      <w:r>
        <w:rPr/>
        <w:t>Отсутствует единая система продажи и бронирования билетов не только в междугородном сообщении внутри субъекта, но и в межсубъектных сообщениях.</w:t>
      </w:r>
    </w:p>
    <w:p>
      <w:pPr>
        <w:pStyle w:val="142"/>
        <w:rPr/>
      </w:pPr>
      <w:r>
        <w:rPr/>
        <w:t>Вновь вышедшие документы федерального уровня («Устав автомобильного транспорта и городского наземного электрического транспорта» и «Правила перевозок пассажиров и багажа автомобильным транспортом и городским наземным электрическим транспортом») не в полной мере решают указанную проблему. А меры, применяемые органами государственной власти и органами государственного контроля и надзора по фактам осуществления таких перевозок, не приводят к их прекращению.</w:t>
      </w:r>
    </w:p>
    <w:p>
      <w:pPr>
        <w:pStyle w:val="142"/>
        <w:rPr/>
      </w:pPr>
      <w:r>
        <w:rPr/>
        <w:t>В связи с этим, первоочередной задачей является совершенствование нормативно-правовой базы автобусных перевозок междугородного сообщения и, в частности, введение серьезной административной ответственности за осуществление несанкционированных перевозок, а также детальная регламентация порядка организации перевозок пассажиров автобусами по заказу, которая не позволит осуществлять регулярные перевозки под видом заказных.</w:t>
      </w:r>
    </w:p>
    <w:p>
      <w:pPr>
        <w:pStyle w:val="142"/>
        <w:rPr/>
      </w:pPr>
      <w:r>
        <w:rPr/>
        <w:t>Для улучшения эффективности работы автовокзалов, повышения качества и безопасности оказываемых услуг при перевозке пассажиров автомобильным транспортом, выработки единых стандартов, правил и рекомендаций, а также защиты интересов автовокзалов целесообразно рассмотреть возможность объединения автовокзалов в Некоммерческое партнерство «Автовокзалы Российской Федерации», с дальнейшей их регистрацией как саморегулируемая организация.</w:t>
      </w:r>
    </w:p>
    <w:p>
      <w:pPr>
        <w:pStyle w:val="142"/>
        <w:rPr/>
      </w:pPr>
      <w:r>
        <w:rPr/>
        <w:t>В связи с участившимися случаями дорожно-транспортных происшествий с участием автобусов междугородного сообщения особое внимание должно быть уделено вопросам безопасности автобусных перевозок и, в частности, реализации Федерального закона «О транспортной безопасности». 31 марта 2010 г. Президентом Российской Федерации подписан Указ № 403 «О создании комплексной системы обеспечения безопасности населения на транспорте»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Исходя из сложившейся ситуации в работе автовокзалов и пассажирских автостанций на рынке пассажирских перевозок автомобильным транспортом участники совещания считают необходимым: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1. Создать Рабочую группу для разработки проектов необходимых документов (учредительный договор, устав, стандарты, правила и др.) для создания Некоммерческого партнерства, объединяющего автовокзалы Российской Федерации, с дальнейшим преобразованием его в саморегулируемую организацию в соответствии с требованиями Федерального закона «О саморегулируемых организациях» 2007 года № 315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2. Рабочей группе в двухмесячный срок направить проекты документов (п. 1 настоящего протокола) руководителям автовокзалов для обсуждения и выработки предложений и замечаний с последующим обобщением и доработкой их Рабочей группой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3. Для решения вопросов создания единой системы продажи и бронирования автобусных билетов, определения технической возможности совмещения имеющихся программ, установленных на автовокзалах в регионах Российской Федерации Рабочей группе к 15 мая 2010 года представить в Российский автотранспортный союз свои предложения и наработки по созданию единой системы продажи и бронирования автобусных билетов на всей территории Российской Федерации, включая регламентацию следующих основных вопросов:</w:t>
      </w:r>
    </w:p>
    <w:p>
      <w:pPr>
        <w:pStyle w:val="142"/>
        <w:rPr/>
      </w:pPr>
      <w:r>
        <w:rPr/>
        <w:t>1) определение «Единой системы продажи билетов на международные и междугородные автобусные маршруты» (далее – Единая система);</w:t>
      </w:r>
    </w:p>
    <w:p>
      <w:pPr>
        <w:pStyle w:val="142"/>
        <w:rPr/>
      </w:pPr>
      <w:r>
        <w:rPr/>
        <w:t>2) требования к техническому обеспечению систем, на базе которых будет реализовываться Единый порядок (требования к программному обеспечению, требования по совместимости программных продуктов и т.п.);</w:t>
      </w:r>
    </w:p>
    <w:p>
      <w:pPr>
        <w:pStyle w:val="142"/>
        <w:rPr/>
      </w:pPr>
      <w:r>
        <w:rPr/>
        <w:t>3) порядок выбора организации, обеспечивающей работу Единого центра Единой системы;</w:t>
      </w:r>
    </w:p>
    <w:p>
      <w:pPr>
        <w:pStyle w:val="142"/>
        <w:rPr/>
      </w:pPr>
      <w:r>
        <w:rPr/>
        <w:t>4) порядок заключения агентских договоров «Единый центр – Перевозчик», субагентских договоров «Единый центр – Автовокзал (Автостанция)», агентских договоров «Перевозчик – Автовокзал (Автостанция)»;</w:t>
      </w:r>
    </w:p>
    <w:p>
      <w:pPr>
        <w:pStyle w:val="142"/>
        <w:rPr/>
      </w:pPr>
      <w:r>
        <w:rPr/>
        <w:t>5) порядок заключения договоров на вокзальное обслуживание «Перевозчик – Автовокзал»;</w:t>
      </w:r>
    </w:p>
    <w:p>
      <w:pPr>
        <w:pStyle w:val="142"/>
        <w:rPr/>
      </w:pPr>
      <w:r>
        <w:rPr/>
        <w:t>6) порядок продажи проездных документов пассажирам, включая возврат проездных документов и денежных средств;</w:t>
      </w:r>
    </w:p>
    <w:p>
      <w:pPr>
        <w:pStyle w:val="142"/>
        <w:rPr/>
      </w:pPr>
      <w:r>
        <w:rPr/>
        <w:t>7) требования, связанные с применением «электронного билета»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4. Рабочей группе до 15 мая 2010 года разработать предложения по нормативной правовой базе для автовокзалов:</w:t>
      </w:r>
    </w:p>
    <w:p>
      <w:pPr>
        <w:pStyle w:val="142"/>
        <w:rPr/>
      </w:pPr>
      <w:r>
        <w:rPr/>
        <w:t xml:space="preserve">– </w:t>
      </w:r>
      <w:r>
        <w:rPr/>
        <w:t>типовое Положение об автовокзалах и пассажирских автостанциях и требования к автовокзалам и пассажирским автостанциям;</w:t>
      </w:r>
    </w:p>
    <w:p>
      <w:pPr>
        <w:pStyle w:val="142"/>
        <w:rPr/>
      </w:pPr>
      <w:r>
        <w:rPr/>
        <w:t xml:space="preserve">– </w:t>
      </w:r>
      <w:r>
        <w:rPr/>
        <w:t>методические Рекомендаций для расчета тарифов на услуги автовокзалов и пассажирских автостанций, представляемых перевозчику.</w:t>
      </w:r>
    </w:p>
    <w:p>
      <w:pPr>
        <w:pStyle w:val="142"/>
        <w:rPr/>
      </w:pPr>
      <w:r>
        <w:rPr/>
        <w:t>Разработанные проекты направить в Министерство транспорта Российской Федерации для рассмотрения и использования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5. Российскому автотранспортному союзу с привлечением Общественного совета по совершенствованию деятельности автовокзалов продолжить работу по формированию единого реестра автовокзалов Российской Федерации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6. Рекомендовать руководителям автовокзалов совместно с автоперевозчиками организовать взаимодействие по внедрению навигационной системы контроля (Глонасс) за работой автотранспорта на междугородных маршрутах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141">
    <w:name w:val="Заголовок 14"/>
    <w:basedOn w:val="14"/>
    <w:qFormat/>
    <w:pPr>
      <w:jc w:val="center"/>
    </w:pPr>
    <w:rPr>
      <w:b/>
    </w:rPr>
  </w:style>
  <w:style w:type="paragraph" w:styleId="142">
    <w:name w:val="Абзац 14"/>
    <w:basedOn w:val="14"/>
    <w:qFormat/>
    <w:pPr>
      <w:ind w:firstLine="720"/>
    </w:pPr>
    <w:rPr/>
  </w:style>
  <w:style w:type="paragraph" w:styleId="Style14">
    <w:name w:val="Заголовок"/>
    <w:basedOn w:val="Normal"/>
    <w:qFormat/>
    <w:pPr>
      <w:jc w:val="center"/>
    </w:pPr>
    <w:rPr>
      <w:b/>
      <w:sz w:val="28"/>
      <w:szCs w:val="28"/>
    </w:rPr>
  </w:style>
  <w:style w:type="paragraph" w:styleId="143">
    <w:name w:val="Обычный 14 жирный"/>
    <w:basedOn w:val="14"/>
    <w:qFormat/>
    <w:pPr/>
    <w:rPr>
      <w:b/>
    </w:rPr>
  </w:style>
  <w:style w:type="paragraph" w:styleId="144">
    <w:name w:val="Правый 14"/>
    <w:basedOn w:val="Normal"/>
    <w:qFormat/>
    <w:pPr>
      <w:jc w:val="right"/>
    </w:pPr>
    <w:rPr>
      <w:sz w:val="28"/>
    </w:rPr>
  </w:style>
  <w:style w:type="paragraph" w:styleId="145">
    <w:name w:val="Абзац 14 жирный"/>
    <w:basedOn w:val="142"/>
    <w:qFormat/>
    <w:pPr/>
    <w:rPr>
      <w:b/>
    </w:rPr>
  </w:style>
  <w:style w:type="paragraph" w:styleId="146">
    <w:name w:val="Правый 14 жирный"/>
    <w:basedOn w:val="Normal"/>
    <w:qFormat/>
    <w:pPr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0:00Z</dcterms:created>
  <dc:creator>koshkin</dc:creator>
  <dc:description/>
  <cp:keywords/>
  <dc:language>en-US</dc:language>
  <cp:lastModifiedBy>*****</cp:lastModifiedBy>
  <dcterms:modified xsi:type="dcterms:W3CDTF">2010-04-22T11:39:00Z</dcterms:modified>
  <cp:revision>9</cp:revision>
  <dc:subject/>
  <dc:title>Протокол</dc:title>
</cp:coreProperties>
</file>